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NITURA GRATUITA O SEMIGRATUITA DEI LIBRI DI TESTO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NO SCOLASTICO 2023/2024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neralità del richiedent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za anagrafic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IA                                                                                                                        N.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U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EFONO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neralità dello student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UOGO DI NASCIT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scritto per l’anno scolastico ____________________ alla classe _______ sezione 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cuola :                                                                                 città 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b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: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EE 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nco libri di testo vistato dal venditore.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attura /o scontrino fiscale 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0150</wp:posOffset>
              </wp:positionH>
              <wp:positionV relativeFrom="paragraph">
                <wp:posOffset>189865</wp:posOffset>
              </wp:positionV>
              <wp:extent cx="4480560" cy="146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2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15.2pt;mso-wrap-distance-left:9.05pt;mso-wrap-distance-right:9.05pt;mso-wrap-distance-top:0pt;mso-wrap-distance-bottom:0pt;margin-top:14.95pt;mso-position-vertical-relative:text;margin-left: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2"/>
                      </w:rPr>
                      <w:t xml:space="preserve">                  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134" w:hanging="0"/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omic Sans MS" w:hAnsi="Comic Sans MS" w:cs="Comic Sans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omic Sans MS" w:hAnsi="Comic Sans MS" w:cs="Comic Sans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134" w:hanging="0"/>
      <w:jc w:val="both"/>
    </w:pPr>
    <w:rPr>
      <w:b/>
      <w:sz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TW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8:00Z</dcterms:created>
  <dc:creator>Computer 1</dc:creator>
  <dc:description/>
  <cp:keywords/>
  <dc:language>en-US</dc:language>
  <cp:lastModifiedBy>Grazia Alfano</cp:lastModifiedBy>
  <cp:lastPrinted>2020-12-03T11:47:00Z</cp:lastPrinted>
  <dcterms:modified xsi:type="dcterms:W3CDTF">2023-11-21T14:08:00Z</dcterms:modified>
  <cp:revision>2</cp:revision>
  <dc:subject/>
  <dc:title>Prot…………</dc:title>
</cp:coreProperties>
</file>